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第二学期学籍注册情况统计表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学校要求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学院应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名学生返校注册，其中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截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时，注册人数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其中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已请假申请延期注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无故逾期未返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一：情况说明总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3"/>
        <w:gridCol w:w="1607"/>
        <w:gridCol w:w="1299"/>
        <w:gridCol w:w="1607"/>
        <w:gridCol w:w="1379"/>
        <w:gridCol w:w="1411"/>
      </w:tblGrid>
      <w:tr>
        <w:trPr>
          <w:trHeight w:val="10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注册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故逾期未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二</w:t>
      </w:r>
      <w:r>
        <w:rPr/>
        <w:t>：延期注册情况统计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2775"/>
        <w:gridCol w:w="847"/>
        <w:gridCol w:w="1980"/>
        <w:gridCol w:w="1080"/>
        <w:gridCol w:w="1787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校注册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三</w:t>
      </w:r>
      <w:r>
        <w:rPr/>
        <w:t>：无故逾期未返校情况统计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2931"/>
        <w:gridCol w:w="734"/>
        <w:gridCol w:w="1353"/>
        <w:gridCol w:w="1774"/>
        <w:gridCol w:w="1733"/>
      </w:tblGrid>
      <w:tr>
        <w:trPr>
          <w:tblHeader w:val="true"/>
          <w:trHeight w:val="1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辅导员（班导师）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（负责继续联络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                            团委书记签字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学院（团委公章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第二学期学籍注册情况汇总表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根据学校要求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学院应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名学生返校注册，其中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截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早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时，注册人数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其中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已请假申请延期注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无故逾期未返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一：情况说明总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3"/>
        <w:gridCol w:w="1607"/>
        <w:gridCol w:w="1299"/>
        <w:gridCol w:w="1607"/>
        <w:gridCol w:w="1379"/>
        <w:gridCol w:w="1411"/>
      </w:tblGrid>
      <w:tr>
        <w:trPr>
          <w:trHeight w:val="1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注册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故逾期未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二：延期注册情况统计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2633"/>
        <w:gridCol w:w="847"/>
        <w:gridCol w:w="1980"/>
        <w:gridCol w:w="1080"/>
        <w:gridCol w:w="17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校注册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三：无故逾期未返校情况统计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2931"/>
        <w:gridCol w:w="734"/>
        <w:gridCol w:w="1353"/>
        <w:gridCol w:w="1774"/>
        <w:gridCol w:w="1733"/>
      </w:tblGrid>
      <w:tr>
        <w:trPr>
          <w:tblHeader w:val="true"/>
          <w:trHeight w:val="1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辅导员（班导师）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负责继续联络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                            团委书记签字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管学生工作书记签字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学院（团委公章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15:00Z</dcterms:created>
  <dc:creator>JYDX</dc:creator>
  <dc:description/>
  <cp:keywords/>
  <dc:language>en-US</dc:language>
  <cp:lastModifiedBy>User</cp:lastModifiedBy>
  <dcterms:modified xsi:type="dcterms:W3CDTF">2014-01-03T07:40:00Z</dcterms:modified>
  <cp:revision>53</cp:revision>
  <dc:subject/>
  <dc:title>关于2009年秋季学期研究生学籍注册的通知</dc:title>
</cp:coreProperties>
</file>