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MS PMincho" w:hAnsi="MS PMincho" w:cs="MS PMincho" w:eastAsia="仿宋_GB2312"/>
          <w:sz w:val="32"/>
        </w:rPr>
        <w:t>附件一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36"/>
          <w:szCs w:val="36"/>
        </w:rPr>
        <w:t>名额分配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32"/>
        <w:gridCol w:w="2132"/>
        <w:gridCol w:w="21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访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与生命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科技与环境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动力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土木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与船舶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传媒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照学校方案自行安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名额分配根据各学院学生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4:00Z</dcterms:created>
  <dc:creator>User</dc:creator>
  <dc:description/>
  <cp:keywords/>
  <dc:language>en-US</dc:language>
  <cp:lastModifiedBy>dell</cp:lastModifiedBy>
  <cp:lastPrinted>2011-01-10T21:30:00Z</cp:lastPrinted>
  <dcterms:modified xsi:type="dcterms:W3CDTF">2013-12-30T01:29:00Z</dcterms:modified>
  <cp:revision>41</cp:revision>
  <dc:subject/>
  <dc:title/>
</cp:coreProperties>
</file>