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yle27style44"/>
          <w:b/>
          <w:bCs/>
          <w:color w:val="000000"/>
          <w:szCs w:val="18"/>
        </w:rPr>
        <w:t>中国水产学会</w:t>
      </w:r>
      <w:r>
        <w:rPr>
          <w:rStyle w:val="Style27style44"/>
          <w:b/>
          <w:bCs/>
          <w:color w:val="000000"/>
          <w:szCs w:val="18"/>
        </w:rPr>
        <w:t>2017</w:t>
      </w:r>
      <w:r>
        <w:rPr>
          <w:rStyle w:val="Style27style44"/>
          <w:b/>
          <w:bCs/>
          <w:color w:val="000000"/>
          <w:szCs w:val="18"/>
        </w:rPr>
        <w:t>年学术年会</w:t>
      </w:r>
    </w:p>
    <w:p>
      <w:pPr>
        <w:pStyle w:val="Normal"/>
        <w:jc w:val="center"/>
        <w:rPr>
          <w:sz w:val="44"/>
        </w:rPr>
      </w:pPr>
      <w:r>
        <w:rPr>
          <w:rStyle w:val="Style27style44"/>
          <w:rFonts w:ascii="黑体;SimHei" w:hAnsi="黑体;SimHei" w:cs="宋体;SimSun" w:eastAsia="黑体;SimHei"/>
          <w:color w:val="000000"/>
          <w:w w:val="110"/>
          <w:kern w:val="0"/>
          <w:sz w:val="44"/>
        </w:rPr>
        <w:t>参会报名表</w:t>
      </w:r>
    </w:p>
    <w:p>
      <w:pPr>
        <w:pStyle w:val="Normal"/>
        <w:jc w:val="center"/>
        <w:rPr/>
      </w:pPr>
      <w:r>
        <w:rPr>
          <w:color w:val="FF0000"/>
          <w:sz w:val="18"/>
          <w:szCs w:val="18"/>
        </w:rPr>
        <w:t>请</w:t>
      </w:r>
      <w:r>
        <w:rPr>
          <w:color w:val="FF0000"/>
          <w:sz w:val="18"/>
          <w:szCs w:val="18"/>
        </w:rPr>
        <w:t>报名参会者如实填写以下表格并于</w:t>
      </w:r>
      <w:r>
        <w:rPr>
          <w:rStyle w:val="Style611"/>
          <w:color w:val="FF0000"/>
          <w:sz w:val="18"/>
          <w:szCs w:val="18"/>
        </w:rPr>
        <w:t>10</w:t>
      </w:r>
      <w:r>
        <w:rPr>
          <w:rStyle w:val="Style611"/>
          <w:color w:val="FF0000"/>
          <w:sz w:val="18"/>
          <w:szCs w:val="18"/>
        </w:rPr>
        <w:t>月</w:t>
      </w:r>
      <w:r>
        <w:rPr>
          <w:rStyle w:val="Style611"/>
          <w:color w:val="FF0000"/>
          <w:sz w:val="18"/>
          <w:szCs w:val="18"/>
        </w:rPr>
        <w:t>1</w:t>
      </w:r>
      <w:r>
        <w:rPr>
          <w:rStyle w:val="Style611"/>
          <w:color w:val="FF0000"/>
          <w:sz w:val="18"/>
          <w:szCs w:val="18"/>
        </w:rPr>
        <w:t>5</w:t>
      </w:r>
      <w:r>
        <w:rPr>
          <w:rStyle w:val="Style611"/>
          <w:color w:val="FF0000"/>
          <w:sz w:val="18"/>
          <w:szCs w:val="18"/>
        </w:rPr>
        <w:t>日前</w:t>
      </w:r>
      <w:r>
        <w:rPr>
          <w:rStyle w:val="Style611"/>
          <w:b w:val="false"/>
          <w:bCs w:val="false"/>
          <w:color w:val="FF0000"/>
          <w:sz w:val="18"/>
          <w:szCs w:val="18"/>
        </w:rPr>
        <w:t>（过时无效）</w:t>
      </w:r>
      <w:r>
        <w:rPr>
          <w:rStyle w:val="Style621"/>
          <w:color w:val="FF0000"/>
          <w:sz w:val="18"/>
          <w:szCs w:val="18"/>
        </w:rPr>
        <w:t>通过</w:t>
      </w:r>
      <w:r>
        <w:rPr>
          <w:rStyle w:val="Style621"/>
          <w:color w:val="FF0000"/>
          <w:sz w:val="18"/>
          <w:szCs w:val="18"/>
        </w:rPr>
        <w:t>e-mail</w:t>
      </w:r>
      <w:r>
        <w:rPr>
          <w:rStyle w:val="Style621"/>
          <w:color w:val="FF0000"/>
          <w:sz w:val="18"/>
          <w:szCs w:val="18"/>
        </w:rPr>
        <w:t>发送至：</w:t>
      </w:r>
      <w:r>
        <w:rPr>
          <w:rStyle w:val="Style621"/>
          <w:color w:val="FF0000"/>
          <w:sz w:val="18"/>
          <w:szCs w:val="18"/>
        </w:rPr>
        <w:t>csfish@vip.163.com</w:t>
      </w:r>
    </w:p>
    <w:p>
      <w:pPr>
        <w:pStyle w:val="Normal"/>
        <w:jc w:val="center"/>
        <w:rPr/>
      </w:pPr>
      <w:r>
        <w:rPr>
          <w:rStyle w:val="Style621"/>
          <w:color w:val="000000"/>
          <w:sz w:val="18"/>
          <w:szCs w:val="18"/>
        </w:rPr>
        <w:t>更多参会具体事项及要求请登陆年会网站（</w:t>
      </w:r>
      <w:hyperlink r:id="rId2">
        <w:r>
          <w:rPr>
            <w:rStyle w:val="InternetLink"/>
          </w:rPr>
          <w:t>http://www.csfish.org.cn/nianhui</w:t>
        </w:r>
      </w:hyperlink>
      <w:r>
        <w:rPr>
          <w:rStyle w:val="Style621"/>
          <w:color w:val="000000"/>
          <w:sz w:val="18"/>
          <w:szCs w:val="18"/>
        </w:rPr>
        <w:t>）查询</w:t>
      </w:r>
    </w:p>
    <w:p>
      <w:pPr>
        <w:pStyle w:val="Normal"/>
        <w:rPr/>
      </w:pPr>
      <w:r>
        <w:rPr/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439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7style44"/>
                <w:rFonts w:ascii="宋体;SimSun" w:hAnsi="宋体;SimSun"/>
                <w:b/>
                <w:bCs/>
                <w:color w:val="0000FF"/>
                <w:w w:val="110"/>
              </w:rPr>
              <w:t>基本信息（必填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请报名参会者如实填写本人信息并仔细核实，信息不全或不实者视为无效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fldChar w:fldCharType="begin">
                <w:ffData>
                  <w:name w:val="文字型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龄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fldChar w:fldCharType="begin">
                <w:ffData>
                  <w:name w:val="文字型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-mail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fldChar w:fldCharType="begin">
                <w:ffData>
                  <w:name w:val="文字型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机号码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fldChar w:fldCharType="begin">
                <w:ffData>
                  <w:name w:val="文字型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会议住宿预定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入住时间：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，退房时间：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fldChar w:fldCharType="begin">
                <w:ffData>
                  <w:name w:val="__Fieldmark__5_1511452501"/>
                  <w:enabled/>
                  <w:ddList>
                    <w:result w:val="0"/>
                    <w:listEntry w:val="-- 请 选 择 --"/>
                    <w:listEntry w:val="9"/>
                    <w:listEntry w:val="10"/>
                    <w:listEntry w:val="11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5_1511452501"/>
            <w:bookmarkStart w:id="1" w:name="__Fieldmark__5_1511452501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住需求选择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6_1511452501"/>
                  <w:enabled/>
                  <w:ddList>
                    <w:result w:val="0"/>
                    <w:listEntry w:val="-- 请 选 择 --"/>
                    <w:listEntry w:val="要求合住"/>
                    <w:listEntry w:val="要求包间"/>
                    <w:listEntry w:val="合住或包间均可"/>
                    <w:listEntry w:val="自行解决住宿，不预定会议房间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6_1511452501"/>
            <w:bookmarkStart w:id="3" w:name="__Fieldmark__6_1511452501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职务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历：</w:t>
            </w:r>
            <w:r>
              <w:fldChar w:fldCharType="begin">
                <w:ffData>
                  <w:name w:val="文字型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，技术职称：</w:t>
            </w:r>
            <w:r>
              <w:fldChar w:fldCharType="begin">
                <w:ffData>
                  <w:name w:val="文字型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，行政职务：</w:t>
            </w:r>
            <w:r>
              <w:fldChar w:fldCharType="begin">
                <w:ffData>
                  <w:name w:val="文字型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，是否学生：</w:t>
            </w:r>
            <w:r>
              <w:fldChar w:fldCharType="begin">
                <w:ffData>
                  <w:name w:val="__Fieldmark__11_1511452501"/>
                  <w:enabled/>
                  <w:ddList>
                    <w:result w:val="0"/>
                    <w:listEntry w:val="-- 请 选 择 --"/>
                    <w:listEntry w:val="学生-在读博士"/>
                    <w:listEntry w:val="学生-在读硕士"/>
                    <w:listEntry w:val="学生-在读本科"/>
                    <w:listEntry w:val="非学生身份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1_1511452501"/>
            <w:bookmarkStart w:id="5" w:name="__Fieldmark__11_1511452501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从事专业领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fldChar w:fldCharType="begin">
                <w:ffData>
                  <w:name w:val="文字型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名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fldChar w:fldCharType="begin">
                <w:ffData>
                  <w:name w:val="文字型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地址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fldChar w:fldCharType="begin">
                <w:ffData>
                  <w:name w:val="文字型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政编码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文字型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7style44"/>
                <w:rFonts w:ascii="宋体;SimSun" w:hAnsi="宋体;SimSun"/>
                <w:b/>
                <w:bCs/>
                <w:color w:val="0000FF"/>
                <w:w w:val="110"/>
              </w:rPr>
              <w:t>口头报告申请</w:t>
            </w:r>
            <w:r>
              <w:rPr>
                <w:rStyle w:val="Style27style44"/>
                <w:rFonts w:ascii="宋体;SimSun" w:hAnsi="宋体;SimSun"/>
                <w:b/>
                <w:bCs/>
                <w:color w:val="0000FF"/>
                <w:w w:val="110"/>
              </w:rPr>
              <w:t>表</w:t>
            </w:r>
          </w:p>
          <w:p>
            <w:pPr>
              <w:pStyle w:val="Normal"/>
              <w:jc w:val="center"/>
              <w:rPr>
                <w:rStyle w:val="Style27style44"/>
                <w:rFonts w:ascii="宋体;SimSun" w:hAnsi="宋体;SimSun"/>
                <w:w w:val="110"/>
                <w:sz w:val="18"/>
              </w:rPr>
            </w:pPr>
            <w:r>
              <w:rPr>
                <w:rStyle w:val="Style27style44"/>
                <w:w w:val="110"/>
                <w:sz w:val="18"/>
              </w:rPr>
              <w:t>申请</w:t>
            </w:r>
            <w:r>
              <w:rPr>
                <w:rStyle w:val="Style27style44"/>
                <w:w w:val="110"/>
                <w:sz w:val="18"/>
              </w:rPr>
              <w:t>进行交流发言</w:t>
            </w:r>
            <w:r>
              <w:rPr>
                <w:rStyle w:val="Style27style44"/>
                <w:w w:val="110"/>
                <w:sz w:val="18"/>
              </w:rPr>
              <w:t>者</w:t>
            </w:r>
            <w:r>
              <w:rPr>
                <w:rStyle w:val="Style27style44"/>
                <w:w w:val="110"/>
                <w:sz w:val="18"/>
              </w:rPr>
              <w:t>(</w:t>
            </w:r>
            <w:r>
              <w:rPr>
                <w:rStyle w:val="Style27style44"/>
                <w:w w:val="110"/>
                <w:sz w:val="18"/>
              </w:rPr>
              <w:t>每人</w:t>
            </w:r>
            <w:r>
              <w:rPr>
                <w:rStyle w:val="Style27style44"/>
                <w:w w:val="110"/>
                <w:sz w:val="18"/>
              </w:rPr>
              <w:t>10</w:t>
            </w:r>
            <w:r>
              <w:rPr>
                <w:rStyle w:val="Style27style44"/>
                <w:w w:val="110"/>
                <w:sz w:val="18"/>
              </w:rPr>
              <w:t>分钟</w:t>
            </w:r>
            <w:r>
              <w:rPr>
                <w:rStyle w:val="Style27style44"/>
                <w:w w:val="110"/>
                <w:sz w:val="18"/>
              </w:rPr>
              <w:t>)</w:t>
            </w:r>
            <w:r>
              <w:rPr>
                <w:rStyle w:val="Style27style44"/>
                <w:w w:val="110"/>
                <w:sz w:val="18"/>
              </w:rPr>
              <w:t>请填写下表并于会前自行备好</w:t>
            </w:r>
            <w:r>
              <w:rPr>
                <w:rStyle w:val="Style27style44"/>
                <w:w w:val="110"/>
                <w:sz w:val="18"/>
              </w:rPr>
              <w:t>PPT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color w:val="333333"/>
                <w:sz w:val="18"/>
                <w:szCs w:val="18"/>
              </w:rPr>
              <w:t>报告人姓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文字型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报告分会场选择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__Fieldmark__17_1511452501"/>
                  <w:enabled/>
                  <w:ddList>
                    <w:result w:val="0"/>
                    <w:listEntry w:val="-- 请 选 择 --"/>
                    <w:listEntry w:val="基础-水产化学"/>
                    <w:listEntry w:val="基础-水产生物"/>
                    <w:listEntry w:val="基础-水产育种"/>
                    <w:listEntry w:val="基础-水产动物医学"/>
                    <w:listEntry w:val="基础-水域生态"/>
                    <w:listEntry w:val="水产增养殖"/>
                    <w:listEntry w:val="水产资源与环境"/>
                    <w:listEntry w:val="水产饲料与营养"/>
                    <w:listEntry w:val="水产药物"/>
                    <w:listEntry w:val="水产捕捞"/>
                    <w:listEntry w:val="水产品加工与利用"/>
                    <w:listEntry w:val="渔业工程与装备"/>
                    <w:listEntry w:val="渔业经济与信息"/>
                    <w:listEntry w:val="渔业管理与执法"/>
                  </w:ddList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DROPDOWN </w:instrText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bookmarkStart w:id="6" w:name="__Fieldmark__17_1511452501"/>
            <w:bookmarkStart w:id="7" w:name="__Fieldmark__17_1511452501"/>
            <w:bookmarkEnd w:id="7"/>
            <w:r/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报告</w:t>
            </w:r>
            <w:r>
              <w:rPr>
                <w:color w:val="333333"/>
                <w:sz w:val="18"/>
                <w:szCs w:val="18"/>
              </w:rPr>
              <w:t>题目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  <w:t>请用中文，慎重填写，提交后不可修改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工作（或学习）</w:t>
            </w:r>
            <w:r>
              <w:rPr>
                <w:color w:val="333333"/>
                <w:sz w:val="18"/>
                <w:szCs w:val="18"/>
              </w:rPr>
              <w:t>单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Style27style44"/>
                <w:b/>
                <w:b/>
                <w:bCs/>
                <w:color w:val="0000FF"/>
                <w:w w:val="110"/>
              </w:rPr>
            </w:pPr>
            <w:r>
              <w:rPr>
                <w:rStyle w:val="Style27style44"/>
                <w:rFonts w:ascii="宋体;SimSun" w:hAnsi="宋体;SimSun"/>
                <w:b/>
                <w:bCs/>
                <w:color w:val="0000FF"/>
                <w:w w:val="110"/>
              </w:rPr>
              <w:t>分会场主持人申请表</w:t>
            </w:r>
          </w:p>
          <w:p>
            <w:pPr>
              <w:pStyle w:val="Normal"/>
              <w:jc w:val="center"/>
              <w:rPr>
                <w:rStyle w:val="Style27style44"/>
                <w:rFonts w:ascii="宋体;SimSun" w:hAnsi="宋体;SimSun"/>
                <w:w w:val="110"/>
                <w:sz w:val="18"/>
              </w:rPr>
            </w:pPr>
            <w:r>
              <w:rPr>
                <w:rStyle w:val="Style27style44"/>
                <w:w w:val="110"/>
                <w:sz w:val="18"/>
              </w:rPr>
              <w:t>申请做分会场主持人者请填写下表，欢迎专家学者踊跃报名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color w:val="333333"/>
                <w:sz w:val="18"/>
                <w:szCs w:val="18"/>
              </w:rPr>
              <w:t>主持人姓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文字型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主持分会场（可多选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__Fieldmark__21_1511452501"/>
                  <w:enabled/>
                  <w:ddList>
                    <w:result w:val="0"/>
                    <w:listEntry w:val=" -- 请 选 择 -- "/>
                    <w:listEntry w:val="基础-水产化学"/>
                    <w:listEntry w:val="基础-水产生物"/>
                    <w:listEntry w:val="基础-水产育种"/>
                    <w:listEntry w:val="基础-水产动物医学"/>
                    <w:listEntry w:val="基础-水域生态"/>
                    <w:listEntry w:val="水产增养殖"/>
                    <w:listEntry w:val="水产资源与环境"/>
                    <w:listEntry w:val="水产饲料与营养"/>
                    <w:listEntry w:val="水产药物"/>
                    <w:listEntry w:val="水产捕捞"/>
                    <w:listEntry w:val="水产品加工与利用"/>
                    <w:listEntry w:val="渔业工程与装备"/>
                    <w:listEntry w:val="渔业经济与信息"/>
                    <w:listEntry w:val="渔业管理与执法"/>
                  </w:ddList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DROPDOWN </w:instrText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bookmarkStart w:id="8" w:name="__Fieldmark__21_1511452501"/>
            <w:bookmarkStart w:id="9" w:name="__Fieldmark__21_1511452501"/>
            <w:bookmarkEnd w:id="9"/>
            <w:r>
              <w:rPr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  <w:t>或</w:t>
            </w:r>
            <w:r>
              <w:fldChar w:fldCharType="begin">
                <w:ffData>
                  <w:name w:val="__Fieldmark__22_1511452501"/>
                  <w:enabled/>
                  <w:ddList>
                    <w:result w:val="0"/>
                    <w:listEntry w:val=" -- 请 选 择 -- "/>
                    <w:listEntry w:val="基础-水产化学"/>
                    <w:listEntry w:val="基础-水产生物"/>
                    <w:listEntry w:val="基础-水产育种"/>
                    <w:listEntry w:val="基础-水产动物医学"/>
                    <w:listEntry w:val="基础-水域生态"/>
                    <w:listEntry w:val="水产增养殖"/>
                    <w:listEntry w:val="水产资源与环境"/>
                    <w:listEntry w:val="水产饲料与营养"/>
                    <w:listEntry w:val="水产药物"/>
                    <w:listEntry w:val="水产捕捞"/>
                    <w:listEntry w:val="水产品加工与利用"/>
                    <w:listEntry w:val="渔业工程与装备"/>
                    <w:listEntry w:val="渔业经济与信息"/>
                    <w:listEntry w:val="渔业管理与执法"/>
                  </w:ddList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DROPDOWN </w:instrText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bookmarkStart w:id="10" w:name="__Fieldmark__22_1511452501"/>
            <w:bookmarkStart w:id="11" w:name="__Fieldmark__22_1511452501"/>
            <w:bookmarkEnd w:id="11"/>
            <w:r>
              <w:rPr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  <w:t>或</w:t>
            </w:r>
            <w:r>
              <w:fldChar w:fldCharType="begin">
                <w:ffData>
                  <w:name w:val="__Fieldmark__23_1511452501"/>
                  <w:enabled/>
                  <w:ddList>
                    <w:result w:val="0"/>
                    <w:listEntry w:val=" -- 请 选 择 -- "/>
                    <w:listEntry w:val="基础-水产化学"/>
                    <w:listEntry w:val="基础-水产生物"/>
                    <w:listEntry w:val="基础-水产育种"/>
                    <w:listEntry w:val="基础-水产动物医学"/>
                    <w:listEntry w:val="基础-水域生态"/>
                    <w:listEntry w:val="水产增养殖"/>
                    <w:listEntry w:val="水产资源与环境"/>
                    <w:listEntry w:val="水产饲料与营养"/>
                    <w:listEntry w:val="水产药物"/>
                    <w:listEntry w:val="水产捕捞"/>
                    <w:listEntry w:val="水产品加工与利用"/>
                    <w:listEntry w:val="渔业工程与装备"/>
                    <w:listEntry w:val="渔业经济与信息"/>
                    <w:listEntry w:val="渔业管理与执法"/>
                  </w:ddList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DROPDOWN </w:instrText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bookmarkStart w:id="12" w:name="__Fieldmark__23_1511452501"/>
            <w:bookmarkStart w:id="13" w:name="__Fieldmark__23_1511452501"/>
            <w:bookmarkEnd w:id="13"/>
            <w:r/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国水产学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联系人：杨清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郁娇</w:t>
      </w:r>
    </w:p>
    <w:p>
      <w:pPr>
        <w:pStyle w:val="Normal"/>
        <w:rPr>
          <w:sz w:val="18"/>
        </w:rPr>
      </w:pPr>
      <w:r>
        <w:rPr>
          <w:sz w:val="18"/>
        </w:rPr>
        <w:t>电话：</w:t>
      </w:r>
      <w:r>
        <w:rPr>
          <w:sz w:val="18"/>
        </w:rPr>
        <w:t>010-59194025  59195494</w:t>
      </w:r>
    </w:p>
    <w:p>
      <w:pPr>
        <w:pStyle w:val="Normal"/>
        <w:rPr>
          <w:sz w:val="18"/>
        </w:rPr>
      </w:pPr>
      <w:r>
        <w:rPr>
          <w:sz w:val="18"/>
        </w:rPr>
        <w:t>E-mail</w:t>
      </w:r>
      <w:r>
        <w:rPr>
          <w:sz w:val="18"/>
        </w:rPr>
        <w:t>：</w:t>
      </w:r>
      <w:r>
        <w:rPr>
          <w:sz w:val="18"/>
        </w:rPr>
        <w:t>csfish@vip.163.com</w:t>
      </w:r>
    </w:p>
    <w:p>
      <w:pPr>
        <w:pStyle w:val="Normal"/>
        <w:rPr>
          <w:sz w:val="18"/>
        </w:rPr>
      </w:pPr>
      <w:r>
        <w:rPr>
          <w:sz w:val="18"/>
        </w:rPr>
        <w:t>年会网站：</w:t>
      </w:r>
      <w:r>
        <w:rPr>
          <w:sz w:val="18"/>
        </w:rPr>
        <w:t>www.csfish.org.cn/nianhui</w:t>
      </w:r>
    </w:p>
    <w:p>
      <w:pPr>
        <w:pStyle w:val="Normal"/>
        <w:rPr/>
      </w:pPr>
      <w:r>
        <w:rPr>
          <w:b/>
          <w:bCs/>
          <w:sz w:val="18"/>
        </w:rPr>
        <w:t>年会</w:t>
      </w:r>
      <w:r>
        <w:rPr>
          <w:b/>
          <w:bCs/>
          <w:sz w:val="18"/>
        </w:rPr>
        <w:t>QQ</w:t>
      </w:r>
      <w:r>
        <w:rPr>
          <w:b/>
          <w:bCs/>
          <w:sz w:val="18"/>
        </w:rPr>
        <w:t>群：</w:t>
      </w:r>
      <w:r>
        <w:rPr>
          <w:b/>
          <w:bCs/>
          <w:sz w:val="18"/>
        </w:rPr>
        <w:t>212673343</w:t>
      </w:r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851" w:top="1246" w:footer="992" w:bottom="109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7style44">
    <w:name w:val="style27 style44"/>
    <w:basedOn w:val="Style14"/>
    <w:qFormat/>
    <w:rPr/>
  </w:style>
  <w:style w:type="character" w:styleId="Style611">
    <w:name w:val="style611"/>
    <w:basedOn w:val="Style14"/>
    <w:qFormat/>
    <w:rPr>
      <w:b/>
      <w:bCs/>
      <w:color w:val="0000FF"/>
    </w:rPr>
  </w:style>
  <w:style w:type="character" w:styleId="Style621">
    <w:name w:val="style621"/>
    <w:basedOn w:val="Style14"/>
    <w:qFormat/>
    <w:rPr>
      <w:rFonts w:ascii="Arial" w:hAnsi="Arial" w:cs="Arial"/>
      <w:b/>
      <w:bCs/>
      <w:color w:val="0000FF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fish.org.cn/nianhu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24:00Z</dcterms:created>
  <dc:creator>Lenovo User</dc:creator>
  <dc:description/>
  <dc:language>en-US</dc:language>
  <cp:lastModifiedBy>123</cp:lastModifiedBy>
  <dcterms:modified xsi:type="dcterms:W3CDTF">2017-09-12T01:50:00Z</dcterms:modified>
  <cp:revision>5</cp:revision>
  <dc:subject/>
  <dc:title>中国水产学会2015年学术年会</dc:title>
</cp:coreProperties>
</file>