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助学贷款所需材料及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申请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款人身份证复印件（新版需正反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证复印件（首页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学年成绩单（原件，加盖学院公章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借款人经济困难证明（原件，中民政部门和教育行政部门意见有一个即可，加盖民政部门或教育部门公章，需留经办人签字和联系电话，签署家庭意见父母签字摁手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督促还款承诺书（原件，需经办人签字摁手印，父母签字摁手印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见证人身份证复印件（同学一名、老师一名。同学须提供学生证及身份证复印件；老师提供身份证及工作证复印件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父母身份证复印件（新版正反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父母户口本复印件（户口首页、户主页、家庭成员页）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国家助学贷款申请表（原件，需见证人签字摁手印，学校意见经办人签字摁手印，申请人签字摁手印，加盖学生处公章）见附件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借款人大连建行卡复印件（附本人的姓名、学院、专业、身份证号、联系电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具体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申请材料必须按照上述顺序摆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份证号码必须与户口本号码一致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督促还款承诺书必须有父母签字及日期，如父母过世，监护人签字的，必须要提供监护人身份证及户口本。姓名、号码，电话填写齐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困难证明必须加盖两个印章，且有负责人签字及电话。父母签字项必须齐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助学贷款申请表不得空项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所有复印件必须用</w:t>
      </w:r>
      <w:r>
        <w:rPr>
          <w:sz w:val="24"/>
        </w:rPr>
        <w:t>A4</w:t>
      </w:r>
      <w:r>
        <w:rPr>
          <w:sz w:val="24"/>
        </w:rPr>
        <w:t>纸张复印，必须清楚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所有签字必须用碳素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28:00Z</dcterms:created>
  <dc:creator>walkinnet</dc:creator>
  <dc:description/>
  <cp:keywords/>
  <dc:language>en-US</dc:language>
  <cp:lastModifiedBy>User</cp:lastModifiedBy>
  <cp:lastPrinted>2011-12-12T08:35:00Z</cp:lastPrinted>
  <dcterms:modified xsi:type="dcterms:W3CDTF">2012-11-29T08:09:00Z</dcterms:modified>
  <cp:revision>17</cp:revision>
  <dc:subject/>
  <dc:title>2008级申请助学贷款所需材料及说明</dc:title>
</cp:coreProperties>
</file>