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/>
        <w:jc w:val="center"/>
        <w:rPr>
          <w:color w:val="00000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关于召开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 w:bidi="ar"/>
        </w:rPr>
        <w:t>2016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年中国水产学会学术年会的通知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农渔学〔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〕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单位、学会各分支机构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color w:val="000000"/>
          <w:sz w:val="28"/>
          <w:szCs w:val="28"/>
        </w:rPr>
        <w:t>为加强全国水产科技工作者的学术交流，增强水产科技创新发展能力，促进渔业发展方式转变，推动渔业产业升级，我会定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在四川省成都市召开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中国水产学会学术年会。现将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color w:val="000000"/>
          <w:sz w:val="28"/>
          <w:szCs w:val="28"/>
        </w:rPr>
        <w:t>一、主办单位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color w:val="000000"/>
          <w:sz w:val="28"/>
          <w:szCs w:val="28"/>
        </w:rPr>
        <w:t>中国水产学会、四川省水产学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二、年会主题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“</w:t>
      </w:r>
      <w:r>
        <w:rPr>
          <w:rFonts w:ascii="仿宋" w:hAnsi="仿宋" w:cs="仿宋" w:eastAsia="仿宋"/>
          <w:color w:val="000000"/>
          <w:sz w:val="28"/>
          <w:szCs w:val="28"/>
        </w:rPr>
        <w:t>创新发展科技引领”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三、年会安排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会报告：邀请著名专家做大会主题报告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专题报告：大会报告后进行分会场专题报告交流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四、会议时间、地点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报到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地点：四川省成都市金牛宾馆（地址：四川省成都市金泉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，电话：</w:t>
      </w:r>
      <w:r>
        <w:rPr>
          <w:rFonts w:eastAsia="仿宋" w:cs="仿宋" w:ascii="仿宋" w:hAnsi="仿宋"/>
          <w:color w:val="000000"/>
          <w:sz w:val="28"/>
          <w:szCs w:val="28"/>
        </w:rPr>
        <w:t>028-8730666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五、会议内容与形式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本届年会在大会报告后以分会场形式进行专题报告（口头报告）交流，内容包括水产养殖技术、水产生物技术、水产育种、水域生态、水产动物营养与饲料、鱼病防治、水产捕捞、水产品加工利用与检测、设施渔业与工程装备、渔业资源与环境、渔业经济与信息、渔业渔政管理等专业领域。欲在分会场做口头报告者请在《参会报名表中》准确填写相关信息并按时提交报告的论文摘要，每位口头报告者的报告时间为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，口头报告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请自备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六、参会报名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登陆年会网站下载《参会报名表》并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填好后发送至</w:t>
      </w:r>
      <w:r>
        <w:rPr>
          <w:rFonts w:eastAsia="仿宋" w:cs="仿宋" w:ascii="仿宋" w:hAnsi="仿宋"/>
          <w:color w:val="000000"/>
          <w:sz w:val="28"/>
          <w:szCs w:val="28"/>
        </w:rPr>
        <w:t>csfish@vip.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因会议宾馆客房数量有限，请尽早反馈《参会报名表》预定住宿房间，没有预定上者请自行解决住宿问题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参加分会场口头报告者需提交与报告题目相同的论文摘要，摘要格式要求请登陆年会网站下载《摘要模板》。并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将论文摘要发送至</w:t>
      </w:r>
      <w:r>
        <w:rPr>
          <w:rFonts w:eastAsia="仿宋" w:cs="仿宋" w:ascii="仿宋" w:hAnsi="仿宋"/>
          <w:color w:val="000000"/>
          <w:sz w:val="28"/>
          <w:szCs w:val="28"/>
        </w:rPr>
        <w:t>csfish@vip.163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七、会议费用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参加本年会须交纳会议费，费用标准如下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参会代表 现场交费 提前交费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会员 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  <w:r>
        <w:rPr>
          <w:rFonts w:eastAsia="仿宋" w:cs="仿宋" w:ascii="仿宋" w:hAnsi="仿宋"/>
          <w:color w:val="000000"/>
          <w:sz w:val="28"/>
          <w:szCs w:val="28"/>
        </w:rPr>
        <w:t>1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会　员 </w:t>
      </w:r>
      <w:r>
        <w:rPr>
          <w:rFonts w:eastAsia="仿宋" w:cs="仿宋" w:ascii="仿宋" w:hAnsi="仿宋"/>
          <w:color w:val="000000"/>
          <w:sz w:val="28"/>
          <w:szCs w:val="28"/>
        </w:rPr>
        <w:t>13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　生 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  <w:r>
        <w:rPr>
          <w:rFonts w:eastAsia="仿宋" w:cs="仿宋" w:ascii="仿宋" w:hAnsi="仿宋"/>
          <w:color w:val="000000"/>
          <w:sz w:val="28"/>
          <w:szCs w:val="28"/>
        </w:rPr>
        <w:t>9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会议费包括会议期间的餐费、资料费，会议期间住宿费用自理。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完成交费者视为提前交费，选择提前交费者请将会议费按时汇入如下账户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户名：中国水产学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开户银行：农行北京分行朝阳路北支行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>11-040101040004887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八、联系方式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中国水产学会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联系人：杨清源 刘富林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59199607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59199608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邮箱</w:t>
      </w:r>
      <w:r>
        <w:rPr>
          <w:rFonts w:eastAsia="仿宋" w:cs="仿宋" w:ascii="仿宋" w:hAnsi="仿宋"/>
          <w:color w:val="000000"/>
          <w:sz w:val="28"/>
          <w:szCs w:val="28"/>
        </w:rPr>
        <w:t>:csfish@vip.163.com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   </w:t>
      </w:r>
      <w:r>
        <w:rPr>
          <w:rFonts w:ascii="仿宋" w:hAnsi="仿宋" w:cs="仿宋" w:eastAsia="仿宋"/>
          <w:color w:val="000000"/>
          <w:sz w:val="28"/>
          <w:szCs w:val="28"/>
        </w:rPr>
        <w:t>年会网站：</w:t>
      </w:r>
      <w:r>
        <w:rPr>
          <w:rFonts w:eastAsia="仿宋" w:cs="仿宋" w:ascii="仿宋" w:hAnsi="仿宋"/>
          <w:color w:val="000000"/>
          <w:sz w:val="28"/>
          <w:szCs w:val="28"/>
        </w:rPr>
        <w:t>www.csfish.org.cn/nianhui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  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附件：参会报名表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水产学会   </w:t>
      </w:r>
    </w:p>
    <w:p>
      <w:pPr>
        <w:pStyle w:val="Style15"/>
        <w:keepNext w:val="false"/>
        <w:keepLines w:val="false"/>
        <w:widowControl/>
        <w:pBdr/>
        <w:spacing w:lineRule="atLeast" w:line="3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ish.org.cn/CSF/upfiles/fck/csfish2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蕾</cp:lastModifiedBy>
  <dcterms:modified xsi:type="dcterms:W3CDTF">2016-09-01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