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大连海洋大学</w:t>
      </w: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届优秀毕业生评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62"/>
        <w:gridCol w:w="1629"/>
        <w:gridCol w:w="1629"/>
        <w:gridCol w:w="1851"/>
        <w:gridCol w:w="160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校期间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学金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等级和次数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期间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智体综合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专业排名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间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级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</w:rPr>
              <w:t>含校级</w:t>
            </w:r>
            <w:r>
              <w:rPr>
                <w:rFonts w:eastAsia="仿宋_GB2312" w:cs="宋体;SimSun" w:ascii="仿宋_GB2312" w:hAnsi="仿宋_GB2312"/>
                <w:sz w:val="28"/>
              </w:rPr>
              <w:t>]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体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和社会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践活动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对学      生的思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 日（盖章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审批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表中情况应如实填写，如有其他先进事迹或需要说明的问题，可另附附页说明。表中项目不能有空缺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3:00Z</dcterms:created>
  <dc:creator>user</dc:creator>
  <dc:description/>
  <cp:keywords/>
  <dc:language>en-US</dc:language>
  <cp:lastModifiedBy>dell</cp:lastModifiedBy>
  <dcterms:modified xsi:type="dcterms:W3CDTF">2012-12-14T08:49:00Z</dcterms:modified>
  <cp:revision>7</cp:revision>
  <dc:subject/>
  <dc:title>2004年大连高校优秀毕业生登记表</dc:title>
</cp:coreProperties>
</file>