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06" w:hanging="0"/>
        <w:rPr>
          <w:rFonts w:ascii="仿宋" w:hAnsi="仿宋" w:eastAsia="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创业之星”入围候选人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29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7"/>
        <w:gridCol w:w="5025"/>
        <w:gridCol w:w="2540"/>
      </w:tblGrid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水产与生命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馥容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水产与生命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天杨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洋与土木工程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双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洋与土木工程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邓路颖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隽屹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济管理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海琪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海洋法律与人文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程宇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国语与国际教育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羽萱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应用技术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长长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应用技术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美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于茂林</cp:lastModifiedBy>
  <dcterms:modified xsi:type="dcterms:W3CDTF">2021-05-26T12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