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十佳大学生”入围候选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2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5025"/>
        <w:gridCol w:w="2540"/>
      </w:tblGrid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一凡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安慧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琦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欣瑶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食品科学与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团团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食品科学与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晨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唐鹏程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与动力工程学院（中新合作学院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敬宇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与动力工程学院（中新合作学院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皓元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与动力工程学院（中新合作学院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开强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咨同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吕京虎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萱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灿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美文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吕晴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庭萱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博文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双智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与国际教育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雨时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技术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傲北</w:t>
            </w:r>
          </w:p>
        </w:tc>
      </w:tr>
    </w:tbl>
    <w:p>
      <w:pPr>
        <w:pStyle w:val="Normal"/>
        <w:spacing w:lineRule="exact" w:line="560"/>
        <w:ind w:firstLine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海洋与土木工程学院唐鹏程和航海与船舶工程学院张萱并列第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名，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同时入围“十佳大学生”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茂林</cp:lastModifiedBy>
  <dcterms:modified xsi:type="dcterms:W3CDTF">2021-05-26T12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