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06" w:hanging="0"/>
        <w:rPr>
          <w:rFonts w:ascii="仿宋" w:hAnsi="仿宋" w:eastAsia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科技创新之星”入围候选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2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5025"/>
        <w:gridCol w:w="2540"/>
      </w:tblGrid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产与生命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宏博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超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郝修路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颖宜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洋科技与环境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雪松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食品科学与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思琪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禹含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开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艳艳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佳慧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与动力工程学院（中新合作学院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志远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天泽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航海与船舶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万殿鹏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媛媛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浩淼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天琪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洋法律与人文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恒顺</w:t>
            </w:r>
          </w:p>
        </w:tc>
      </w:tr>
      <w:tr>
        <w:trPr>
          <w:trHeight w:val="5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技术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茂林</cp:lastModifiedBy>
  <dcterms:modified xsi:type="dcterms:W3CDTF">2021-05-26T1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