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8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大连海洋大学基层工会委员工作职责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总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《工会法》、《中国工会章程》和《基层工会工作暂行条例》，结合我校各基层工会工作实际，为明确各基层工会委员的职责，切实做好基层工会工作，特汇总本职责，共参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层工会委员在本单位同级党组织和校工会领导下开展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层工会委员实行集体领导和分工负责相结合的制度，基层工会委员要有明确分工，各负其责；委员之间工作互相支持，密切配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凡重大问题需向本单位党组织和校工会请示，经分会委员会民主讨论后，做出决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基层工会主席职责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层工会主席对本单位的工会工作全面负责，领导基层工会委员开展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持召开基层工会委员会工作会议、基层工会会员大会、基层工会小组长会议，组织执行贯彻本基层工会委员会、会员大会的决议；传达本单位党组织和校工会的决议、决定，并结合本单位实际认真贯彻落实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围绕校工会和本单位党政的中心工作，制定年度工作计划、年度工作总结，并将计划和总结及时报送本单位党组织和校工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与二级学院院（系、部）务会议，实事求是地反映教职工的意见和要求，提出解决问题的建议，切实搞好民主管理和民主监督；积极支持和协助教代会代表组的工作，深入实际开展调查研究，关心教职工的思想、工作和生活，帮助解决思想认识问题和工作、生活中的实际困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开展工会宣传教育、文化体育、生活福利、劳动保护、女工、青工等方面的各项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教职工进行遵纪守法教育，动员教职工以主人翁姿态，积极投身于教学、科研、管理和服务工作之中，更好地完成各项工作任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抓好基层工会自身建设，充分发挥工会委员和小组长的作用，支持他们大胆工作，团结带动工会积极分子深入开展“教职工之家”建设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负责基层工会财务开支的审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完成本单位党组织和校工会交办的其他各项工作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基层工会组织委员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做好基层工会会员的发展工作和会藉管理工作。及时办理好新会员入会、关系接转、保留会藉、自动退会和开除会籍手续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工会的各项组织统计工作。做好年终基层工会组织状况和基本情况的统计、每学期末基层工会活动统计、基层工会委员和工会小组长的基本情况统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好工会小组的组织建设和思想建设。指导工会小组开展工作，发挥工会小组长作用。总结交流工会小组的工作经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出基层工会干部和积极分子的培训计划，并协助基层工会主席组织实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协助基层工会主席做好召开会员大会的组织准备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做好来信来访接待，接受会员和教职工代表的合理诉求，科学合理地向主席反映群众意见和要求，争取合理解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协助基层工会主席和教代会代表组长，做好教代会和工代会代表以及基层工会的换届选举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负责教代会、工代会代表关系的转递工作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基层工会宣传委员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配合学校中心工作，结合基层工会工作实际，开展因地制宜、生动活泼的宣传教育活动，配合党政搞好教职工思想教育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及时了解并反映教职工对国际、国内、各高校和本校重大事件的思想动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工会会员进行工会基本知识、会员权利和义务教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向校工会、本单位党组织提供基层工会工作信息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基层工会青年委员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配合党政加强青年教职工队伍建设，团结引导青年教职工努力提高师德修养和业务水平，出色完成教学、科研和管理任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本单位青年教职工特点、意愿和条件，积极开展有利于他们健康成长的思想教育、业务培训、社会实践和文体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及时反映青年教职工意见、要求和呼声，在力所能及的条件下，积极提请学校和有关部门领导予以解决；对不能解决的问题要作好解释工作，使他们能对学院和学校的困难予以理解和体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了解本基层工会青年教职工的职称、进修、婚恋、住房等基本情况，并帮助他们解决实际问题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基层工会女工委员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贯彻落实上级有关女教职工工作的方针、政策，努力提高女教职工的思想道德和文化、业务素质。针对女教职工特点进行自尊、自爱、自强、自立的思想政治教育，启发他们树立远大理想和坚强事业心。做好女教职工先进典型的宣传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维护女教职工和儿童合法权益，同侵犯女教职工合法权益和歧视、虐待、迫害、摧残女教职工的行为作坚决斗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女教职工的劳动保护工作，配合校工会做好女教职工健康检查的组织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及时了解女教职工在工作、学习、生育中的困难，热心为女教职工排忧解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女教职工“安康”保险的宣传，及时办理教职工的投保手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助两级工会搞好“三八”妇女节的庆祝活动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基层工会文艺委员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本单位文艺积极分子和教职工开展群众性文艺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筹备和组织本单位教职工节日联欢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本单位文艺积极分子参加两级工会主办的文艺比赛和演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管好用好本单位购置或借用的文艺器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八、基层工会体育委员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本单位体育积极分子和教职工开展群众性体育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体育积极分子和教职工参加两级工会举办的各类体育比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好用好属于本单位购置或借用的体育器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学校全民健身计划具体落实工作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九、基层工会福利委员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关心教职工生活，及时反映教职工在生活福利方面的困难、意见和要求，积极提请行政尽力解决；对于学校因条件所限难以解决的问题，要向群众做好解释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协助行政和基层工会主席做好困难补助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协助党政领导和基层工会主席搞好对病休、特困等教职工的慰问、补助和送温暖等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2:00Z</dcterms:created>
  <dc:creator>USER</dc:creator>
  <dc:description/>
  <cp:keywords/>
  <dc:language>en-US</dc:language>
  <cp:lastModifiedBy>Lenovo User</cp:lastModifiedBy>
  <dcterms:modified xsi:type="dcterms:W3CDTF">2011-12-09T08:47:00Z</dcterms:modified>
  <cp:revision>5</cp:revision>
  <dc:subject/>
  <dc:title/>
</cp:coreProperties>
</file>