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ew1"/>
        <w:tabs>
          <w:tab w:val="clear" w:pos="420"/>
          <w:tab w:val="left" w:pos="1800" w:leader="none"/>
        </w:tabs>
        <w:spacing w:lineRule="exact" w:line="560" w:before="0" w:after="156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kern w:val="2"/>
          <w:sz w:val="36"/>
          <w:szCs w:val="36"/>
        </w:rPr>
        <w:t>中国海洋学会</w:t>
      </w:r>
      <w:r>
        <w:rPr>
          <w:rFonts w:eastAsia="仿宋_GB2312;宋体" w:cs="宋体" w:ascii="仿宋_GB2312;宋体" w:hAnsi="仿宋_GB2312;宋体"/>
          <w:b/>
          <w:kern w:val="2"/>
          <w:sz w:val="36"/>
          <w:szCs w:val="36"/>
        </w:rPr>
        <w:t>2013</w:t>
      </w:r>
      <w:r>
        <w:rPr>
          <w:rFonts w:ascii="仿宋_GB2312;宋体" w:hAnsi="仿宋_GB2312;宋体" w:cs="宋体" w:eastAsia="仿宋_GB2312;宋体"/>
          <w:b/>
          <w:kern w:val="2"/>
          <w:sz w:val="36"/>
          <w:szCs w:val="36"/>
        </w:rPr>
        <w:t>年学术年会</w:t>
      </w: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分会场设置情况及联系方式</w:t>
      </w:r>
    </w:p>
    <w:p>
      <w:pPr>
        <w:pStyle w:val="New1"/>
        <w:spacing w:lineRule="exact" w:line="140"/>
        <w:rPr>
          <w:rFonts w:ascii="仿宋_GB2312;宋体" w:hAnsi="仿宋_GB2312;宋体" w:eastAsia="仿宋_GB2312;宋体"/>
          <w:b/>
          <w:b/>
          <w:color w:val="000000"/>
          <w:sz w:val="30"/>
          <w:szCs w:val="36"/>
        </w:rPr>
      </w:pPr>
      <w:r>
        <w:rPr>
          <w:rFonts w:eastAsia="仿宋_GB2312;宋体" w:ascii="仿宋_GB2312;宋体" w:hAnsi="仿宋_GB2312;宋体"/>
          <w:b/>
          <w:color w:val="000000"/>
          <w:sz w:val="30"/>
          <w:szCs w:val="36"/>
        </w:rPr>
      </w:r>
    </w:p>
    <w:tbl>
      <w:tblPr>
        <w:tblW w:w="13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9"/>
        <w:gridCol w:w="1970"/>
        <w:gridCol w:w="1336"/>
        <w:gridCol w:w="1031"/>
        <w:gridCol w:w="1223"/>
        <w:gridCol w:w="1689"/>
        <w:gridCol w:w="1624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分会场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分会场题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分会场主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承办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电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传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Garamond;MV Boli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Garamond;MV Boli" w:eastAsia="仿宋_GB2312;宋体"/>
                <w:b/>
                <w:color w:val="000000"/>
                <w:szCs w:val="21"/>
              </w:rPr>
              <w:t>电子信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海洋生态，呵护蓝色家园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道明（国家海洋环境监测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环境科学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沙河口区凌河街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11-84783216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984013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11-84783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angwang@nmemc.gov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与气候模式的发展与应用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方利（海气相互作用专业委员会主任委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家海洋局第一海洋研究所副所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气相互作用专业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崂山区仙霞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2-8896130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357323259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annylxy@fio.org.c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岛调查研究及保护与开发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培英（海岸带开发与管理分会副主任委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家海洋局第一海洋研究所副所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带开发与管理分会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与海岛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爱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崂山区仙霞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-88967874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96938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ngap@fio.org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过程与人类活动影响下的河口海岸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平兴（华东师范大学河口海岸重点实验室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海岸河口分会主任委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河口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沈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中山北路</w:t>
            </w:r>
            <w:r>
              <w:rPr>
                <w:rFonts w:cs="宋体" w:ascii="宋体" w:hAnsi="宋体"/>
                <w:szCs w:val="21"/>
              </w:rPr>
              <w:t>36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-62233686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18178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-62546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chen@sklec.ecnu.edu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信息化与数字海洋发展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绥祥（国家海洋信息中心副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海洋信息专业委员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主任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海洋信息专业委员会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国家海洋信息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河东区六纬路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号  国家海洋信息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24011287 137523243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24010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yxx@mail.nmdis.gov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暴潮海啸预警报技术研究及业务化应用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福江（国家海洋环境预报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海洋环境预报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剑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海淀区大慧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05665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1166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7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jx@nmefc.gov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技术创新与海洋生物资源的可持续利用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凌云（国家海洋局第一海洋研究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生物工程专业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崂山区仙霞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-88966520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48683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-88966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trike w:val="false"/>
                  <w:dstrike w:val="false"/>
                  <w:szCs w:val="21"/>
                </w:rPr>
                <w:t>lijiang@fio.org.c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遥感技术及应用交流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兴伟（海洋遥感专业委员会主任委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家卫星海洋应用中心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遥感专业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晓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海淀区大慧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卫星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05685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81380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05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ingxl@mail.nsoas.gov.c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观测技术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续业（海洋观测技术分会主任委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家海洋技术中心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观测技术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军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南开区芥园西道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27536902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18920036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27367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trike w:val="false"/>
                  <w:dstrike w:val="false"/>
                  <w:szCs w:val="21"/>
                </w:rPr>
                <w:t>notccyh@126.com</w:t>
              </w:r>
            </w:hyperlink>
            <w:r>
              <w:rPr>
                <w:rFonts w:cs="宋体" w:ascii="宋体" w:hAnsi="宋体"/>
                <w:szCs w:val="21"/>
              </w:rPr>
              <w:t>; jwtang@vip.163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海洋仪器设备国产化产业化能力建设，有利保证海洋经济快速发展研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政（科技开发与产业化工作委员会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授级高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锡市海鹰加科海洋技术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开发与产业化工作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曰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无锡市梁溪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0-88669696-8001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2025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0-88669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vyueheng@163.com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海学术期刊交流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英（《海洋学报》编辑部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海洋学报》编辑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海淀区大慧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79976</w:t>
            </w:r>
          </w:p>
          <w:p>
            <w:pPr>
              <w:pStyle w:val="New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2769978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2179976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trike w:val="false"/>
                  <w:dstrike w:val="false"/>
                  <w:szCs w:val="21"/>
                </w:rPr>
                <w:t>ocean3@hyxb.org.cn</w:t>
              </w:r>
            </w:hyperlink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水淡化技术交流会暨《水处理技术》杂志第八届编委会换届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永文（杭州水处理技术研究开发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授级高工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水淡化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栗鸿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西湖区文一西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8935348</w:t>
            </w:r>
          </w:p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81189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8935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688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ylxy@fio.org.cn" TargetMode="External"/><Relationship Id="rId3" Type="http://schemas.openxmlformats.org/officeDocument/2006/relationships/hyperlink" Target="mailto:lijiang@fio.org.cn" TargetMode="External"/><Relationship Id="rId4" Type="http://schemas.openxmlformats.org/officeDocument/2006/relationships/hyperlink" Target="mailto:notccyh@126.com" TargetMode="External"/><Relationship Id="rId5" Type="http://schemas.openxmlformats.org/officeDocument/2006/relationships/hyperlink" Target="mailto:ocean3@hyxb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8:07Z</dcterms:created>
  <dc:creator>cjp</dc:creator>
  <dc:description/>
  <dc:language>en-US</dc:language>
  <cp:lastModifiedBy/>
  <dcterms:modified xsi:type="dcterms:W3CDTF">2013-04-28T06:40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