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大连海洋大学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院学生假期安全承诺</w:t>
      </w:r>
      <w:r>
        <w:rPr>
          <w:b/>
          <w:sz w:val="32"/>
          <w:szCs w:val="32"/>
        </w:rPr>
        <w:t>书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为进一步加强</w:t>
      </w:r>
      <w:r>
        <w:rPr>
          <w:rFonts w:ascii="宋体;SimSun" w:hAnsi="宋体;SimSun" w:cs="宋体;SimSun"/>
          <w:sz w:val="24"/>
          <w:szCs w:val="24"/>
          <w:shd w:fill="FFFFFF" w:val="clear"/>
        </w:rPr>
        <w:t>假期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假期安全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宋体;SimSun" w:hAnsi="宋体;SimSun" w:cs="宋体;SimSun"/>
          <w:sz w:val="24"/>
          <w:szCs w:val="24"/>
          <w:shd w:fill="FFFFFF" w:val="clear"/>
        </w:rPr>
        <w:t>假期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全注意事项告知如下：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一、增强法纪意识，模范遵守国家法律法规，遵守高等学校学生行为准则和学校的有关规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理安排时间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做违法违纪和有损大学生形象的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不从事与身份不符的活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留校学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严格遵守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校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各项规章制度和管理规定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离校学生不要前往人流聚集场所和偏僻地方，接触公共物品及时洗手消毒，尽可能与他人保持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米以上的安全距离，养成“戴口罩、勤洗手、勤通风、少聚集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米线、用公筷”等良好个人卫生习惯；如有发热、呼吸道症状等异常情况，须严格按照疫情防控要求前往发热门诊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、不接触易燃、易爆或有毒有害物品；严格遵守财经纪律规定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提高校园金融风险防范意识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避免经济纠纷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四、注意防火、防盗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留校学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必须遵守消防安全规定，不违章用火、燃气、电、水；加强对个人物品的管理，不留宿外人，避免将数额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五、严防上当受骗。提高自我保护能力，明辨是非，防止求职过程中上当受骗，如遇不明情况时要及时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辅导员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校院有关部门联系，反映情况，咨询意见，特殊情况下应及时报警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六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七、注意饮食安全。不在无证经营的饮食小摊及其他不卫生的场所就餐；预防食物中毒，不吃过期变质食物；坚持体育锻炼，养成良好的个人卫生习惯；禁止过量饮酒，发现实习同学过量饮酒应及时劝阻，若有不适情况应立即就医。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八、严格请销假制度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生离校必须报备，离连</w:t>
      </w:r>
      <w:r>
        <w:rPr>
          <w:rFonts w:ascii="宋体;SimSun" w:hAnsi="宋体;SimSun" w:cs="宋体;SimSun"/>
          <w:sz w:val="24"/>
          <w:szCs w:val="24"/>
          <w:shd w:fill="FFFFFF" w:val="clear"/>
        </w:rPr>
        <w:t>必须履行请假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销假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手续。若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有特殊情况无法按时返校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应立即告知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不得以买不到按时返校的车票为理由滞留校外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九、注意人际交往，做到有礼有节。学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离校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辅导员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十、保持信息渠道顺畅。学生要经常向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或班导师汇报自己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行踪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随时保持信息畅通，若联系方式变化，应及时告知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或班导师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十一、学生外出期间，若遇特殊情况、重大情况要在第一时间报告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或班导师，不拖延、不隐瞒，情况紧急时要先报警，熟记全国通用应急报警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匪警）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9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火警）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学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院团委电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********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**********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辅导员签字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班    级：                            班长签字：   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学生签字：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605" w:leader="none"/>
        </w:tabs>
        <w:ind w:firstLine="6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年    月    日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dell</cp:lastModifiedBy>
  <cp:lastPrinted>2014-09-17T11:20:00Z</cp:lastPrinted>
  <dcterms:modified xsi:type="dcterms:W3CDTF">2021-09-17T01:22:00Z</dcterms:modified>
  <cp:revision>2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