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31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ascii="仿宋_GB2312" w:hAnsi="仿宋_GB2312" w:cs="仿宋" w:eastAsia="仿宋_GB2312"/>
          <w:b/>
          <w:bCs/>
          <w:sz w:val="44"/>
          <w:szCs w:val="44"/>
          <w:lang w:val="en-US" w:eastAsia="zh-CN"/>
        </w:rPr>
        <w:t>优秀教案</w:t>
      </w:r>
      <w:r>
        <w:rPr>
          <w:rFonts w:ascii="仿宋_GB2312" w:hAnsi="仿宋_GB2312" w:cs="仿宋" w:eastAsia="仿宋_GB2312"/>
          <w:b/>
          <w:bCs/>
          <w:sz w:val="44"/>
          <w:szCs w:val="44"/>
        </w:rPr>
        <w:t>获奖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509"/>
        <w:gridCol w:w="4336"/>
        <w:gridCol w:w="1281"/>
      </w:tblGrid>
      <w:tr>
        <w:trPr>
          <w:trHeight w:val="995" w:hRule="exac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7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一等奖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个）</w:t>
            </w:r>
          </w:p>
        </w:tc>
      </w:tr>
      <w:tr>
        <w:trPr>
          <w:trHeight w:val="84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教案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组别</w:t>
            </w:r>
          </w:p>
        </w:tc>
      </w:tr>
      <w:tr>
        <w:trPr>
          <w:trHeight w:val="97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周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武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食品科学与工程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简单蒸馏（化工原理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8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张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应用技术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技术应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87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贾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机械与动力工程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超精密切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88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祝开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数字信号处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86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裴兆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刘笑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海洋法律与人文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行政法与行政诉讼法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91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陈 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外国语与国际教育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翻译理论与实践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85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张仕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海洋法律与人文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美术鉴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88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刘 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体育部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健美操造型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97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牛雪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海洋科技与环境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光在球面上的反射和折射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高斯公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理科</w:t>
            </w:r>
          </w:p>
        </w:tc>
      </w:tr>
      <w:tr>
        <w:trPr>
          <w:trHeight w:val="115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石丽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马克思主义中国化时代化新的飞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思政专项</w:t>
            </w:r>
          </w:p>
        </w:tc>
      </w:tr>
      <w:tr>
        <w:trPr>
          <w:trHeight w:val="798" w:hRule="exac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二等奖（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7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单 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教案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组别</w:t>
            </w:r>
          </w:p>
        </w:tc>
      </w:tr>
      <w:tr>
        <w:trPr>
          <w:trHeight w:val="77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刘文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应用技术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件在夹具中的定位——六点定位原理的应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84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继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应用技术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Python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81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裴洲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应用技术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智能制造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81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宋金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电工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73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付岳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应用技术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HUAWEI CORPORATE CULTU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9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翟姝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海洋法律与人文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《法律方法》教案——“道”“器”并重的法律思维训练与课程思政融合教学模式创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112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海洋法律与人文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西方社会史 第一章希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96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陈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海洋法律与人文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《社会统计学》教案—基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SPSS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操作的“知识传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知识体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知识运用”教学模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7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高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化整为零，化繁为简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全概率公式与积零为整，积微成著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二项分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理科</w:t>
            </w:r>
          </w:p>
        </w:tc>
      </w:tr>
      <w:tr>
        <w:trPr>
          <w:trHeight w:val="7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李  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发展全过程人民民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思政专项</w:t>
            </w:r>
          </w:p>
        </w:tc>
      </w:tr>
      <w:tr>
        <w:trPr>
          <w:trHeight w:val="821" w:hRule="exac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三等奖（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个）</w:t>
            </w:r>
          </w:p>
        </w:tc>
      </w:tr>
      <w:tr>
        <w:trPr>
          <w:trHeight w:val="7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单 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教案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组别</w:t>
            </w:r>
          </w:p>
        </w:tc>
      </w:tr>
      <w:tr>
        <w:trPr>
          <w:trHeight w:val="7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栾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航海与船舶工程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船舶设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7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刘佳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海洋与土木工程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线路勘察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74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姜俊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应用技术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Web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前端开发技术——表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72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宛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海洋与土木工程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水质工程学（二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7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刘怡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食品科学与工程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农产品加工工艺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79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张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航海与船舶工程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船舶结构力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92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都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机械与动力工程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热泵空调系统工程实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7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王志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海洋与土木工程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土力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79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张大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航海与船舶工程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船舶导航雷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</w:t>
            </w:r>
          </w:p>
        </w:tc>
      </w:tr>
      <w:tr>
        <w:trPr>
          <w:trHeight w:val="79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张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经济管理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农业推广沟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114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崔永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外国语与国际教育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英语精读Ⅲ 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Unit 2 How Reading  Changed My Lif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7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张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外国语与国际教育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英语精读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I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76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赵晟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海洋法律与人文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经济学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7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蔡甜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经济管理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金融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93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杨凯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海洋法律与人文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《知识产权法》教案—探索“案例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法条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观点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脑图”四环节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CLOM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教学方法提升教学效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7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吴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体育部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One coin has two sides——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勇于冒险，敢于承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7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李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外国语与国际教育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翻译理论与实践 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科</w:t>
            </w:r>
          </w:p>
        </w:tc>
      </w:tr>
      <w:tr>
        <w:trPr>
          <w:trHeight w:val="7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吴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海洋科技与环境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环芳烃的亲电取代反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理科</w:t>
            </w:r>
          </w:p>
        </w:tc>
      </w:tr>
      <w:tr>
        <w:trPr>
          <w:trHeight w:val="69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沈文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中国人民在精神上由被动转为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思政专项</w:t>
            </w:r>
          </w:p>
        </w:tc>
      </w:tr>
      <w:tr>
        <w:trPr>
          <w:trHeight w:val="7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李大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新民主主义革命的道路及历史意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思政专项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81">
    <w:name w:val="_Style 8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100" w:after="0"/>
      <w:jc w:val="left"/>
      <w:outlineLvl w:val="9"/>
    </w:pPr>
    <w:rPr>
      <w:rFonts w:ascii="仿宋" w:hAnsi="仿宋" w:eastAsia="仿宋" w:cs="宋体"/>
      <w:bCs w:val="false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42:00Z</dcterms:created>
  <dc:creator>dlou</dc:creator>
  <dc:description/>
  <dc:language>en-US</dc:language>
  <cp:lastModifiedBy>浩瀚星辰</cp:lastModifiedBy>
  <cp:lastPrinted>2022-10-03T10:23:00Z</cp:lastPrinted>
  <dcterms:modified xsi:type="dcterms:W3CDTF">2024-08-22T07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2527A7A94C4098BBE31DB1A612B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