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709"/>
        <w:gridCol w:w="1276"/>
        <w:gridCol w:w="3969"/>
        <w:gridCol w:w="1134"/>
        <w:gridCol w:w="1276"/>
        <w:gridCol w:w="992"/>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项目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学科类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项目类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负责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L2020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适合北方渔粮互作系统的对虾养殖技术研发与示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重点攻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姜玉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L202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红鳍东方鲀抗刺激隐核虫感染的致病机制研究及疫苗的研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重点攻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鹏飞</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L2020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长海县海域海水养殖环境预测预警技术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地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郭俊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L202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泥鳅活性多糖与多肽的高效制备及新型护肤产品开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地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马永生</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L2020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滩涂贝类捕后处理与净化暂养关键技术研究及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地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潘澜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L2020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于光电传感的贝苗计数与规格识别关键技术研究与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地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明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L2020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于电磁超声的水下管道检测系统研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地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松松</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红鳍东方鲀幼鱼对水流速度的行为和生理响应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于晓明</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云南新生代淡水腹足类</w:t>
            </w:r>
            <w:r>
              <w:rPr>
                <w:rFonts w:eastAsia="宋体" w:cs="宋体" w:ascii="宋体" w:hAnsi="宋体"/>
                <w:kern w:val="0"/>
                <w:sz w:val="20"/>
                <w:szCs w:val="20"/>
              </w:rPr>
              <w:t>Annulaya mansuyi</w:t>
            </w:r>
            <w:r>
              <w:rPr>
                <w:rFonts w:ascii="宋体" w:hAnsi="宋体" w:cs="宋体"/>
                <w:kern w:val="0"/>
                <w:sz w:val="20"/>
                <w:szCs w:val="20"/>
              </w:rPr>
              <w:t>的演化及其与环境的响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田  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甘露糖结合凝集素（</w:t>
            </w:r>
            <w:r>
              <w:rPr>
                <w:rFonts w:eastAsia="宋体" w:cs="宋体" w:ascii="宋体" w:hAnsi="宋体"/>
                <w:kern w:val="0"/>
                <w:sz w:val="20"/>
                <w:szCs w:val="20"/>
              </w:rPr>
              <w:t>MBL</w:t>
            </w:r>
            <w:r>
              <w:rPr>
                <w:rFonts w:ascii="宋体" w:hAnsi="宋体" w:cs="宋体"/>
                <w:kern w:val="0"/>
                <w:sz w:val="20"/>
                <w:szCs w:val="20"/>
              </w:rPr>
              <w:t>）在细鳞鲑皮肤抗菌免疫中的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雪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载脂蛋白对中间球海胆脂肪酸合成代谢调控机制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  姮</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Mn</w:t>
            </w:r>
            <w:r>
              <w:rPr>
                <w:rFonts w:ascii="宋体" w:hAnsi="宋体" w:cs="宋体"/>
                <w:kern w:val="0"/>
                <w:sz w:val="20"/>
                <w:szCs w:val="20"/>
              </w:rPr>
              <w:t>或</w:t>
            </w:r>
            <w:r>
              <w:rPr>
                <w:rFonts w:eastAsia="宋体" w:cs="宋体" w:ascii="宋体" w:hAnsi="宋体"/>
                <w:kern w:val="0"/>
                <w:sz w:val="20"/>
                <w:szCs w:val="20"/>
              </w:rPr>
              <w:t>Al</w:t>
            </w:r>
            <w:r>
              <w:rPr>
                <w:rFonts w:ascii="宋体" w:hAnsi="宋体" w:cs="宋体"/>
                <w:kern w:val="0"/>
                <w:sz w:val="20"/>
                <w:szCs w:val="20"/>
              </w:rPr>
              <w:t>掺杂</w:t>
            </w:r>
            <w:r>
              <w:rPr>
                <w:rFonts w:eastAsia="宋体" w:cs="宋体" w:ascii="宋体" w:hAnsi="宋体"/>
                <w:kern w:val="0"/>
                <w:sz w:val="20"/>
                <w:szCs w:val="20"/>
              </w:rPr>
              <w:t>Fe-C</w:t>
            </w:r>
            <w:r>
              <w:rPr>
                <w:rFonts w:ascii="宋体" w:hAnsi="宋体" w:cs="宋体"/>
                <w:kern w:val="0"/>
                <w:sz w:val="20"/>
                <w:szCs w:val="20"/>
              </w:rPr>
              <w:t xml:space="preserve">细奥氏体钢层错能的第一性原理研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牛雪莲</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黄海冷水团锋面初级生产变化机制的定量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林慧</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多因素作用下除草剂污染对翅碱蓬生长发育影响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  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热加工对鱼类蛋白质糖化及致敏性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祁艳霞</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掌状海带</w:t>
            </w:r>
            <w:r>
              <w:rPr>
                <w:rFonts w:eastAsia="宋体" w:cs="宋体" w:ascii="宋体" w:hAnsi="宋体"/>
                <w:kern w:val="0"/>
                <w:sz w:val="20"/>
                <w:szCs w:val="20"/>
              </w:rPr>
              <w:t>Fucoidan</w:t>
            </w:r>
            <w:r>
              <w:rPr>
                <w:rFonts w:ascii="宋体" w:hAnsi="宋体" w:cs="宋体"/>
                <w:kern w:val="0"/>
                <w:sz w:val="20"/>
                <w:szCs w:val="20"/>
              </w:rPr>
              <w:t>降血脂及调节肠道菌群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何云海</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于化学接枝技术的碳纤维表面结构调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于赢水</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温度诱导海参自溶酶激活</w:t>
            </w:r>
            <w:r>
              <w:rPr>
                <w:rFonts w:eastAsia="宋体" w:cs="宋体" w:ascii="宋体" w:hAnsi="宋体"/>
                <w:kern w:val="0"/>
                <w:sz w:val="20"/>
                <w:szCs w:val="20"/>
              </w:rPr>
              <w:t>-</w:t>
            </w:r>
            <w:r>
              <w:rPr>
                <w:rFonts w:ascii="宋体" w:hAnsi="宋体" w:cs="宋体"/>
                <w:kern w:val="0"/>
                <w:sz w:val="20"/>
                <w:szCs w:val="20"/>
              </w:rPr>
              <w:t>钝化动力学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  倩</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跨海悬索桥缆索体系智慧管养技术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牟瑛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组合粘性流和势流理论的金属网箱水动力耦合分析方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俊生</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于</w:t>
            </w:r>
            <w:r>
              <w:rPr>
                <w:rFonts w:eastAsia="宋体" w:cs="宋体" w:ascii="宋体" w:hAnsi="宋体"/>
                <w:kern w:val="0"/>
                <w:sz w:val="20"/>
                <w:szCs w:val="20"/>
              </w:rPr>
              <w:t>AFS</w:t>
            </w:r>
            <w:r>
              <w:rPr>
                <w:rFonts w:ascii="宋体" w:hAnsi="宋体" w:cs="宋体"/>
                <w:kern w:val="0"/>
                <w:sz w:val="20"/>
                <w:szCs w:val="20"/>
              </w:rPr>
              <w:t>聚类分析算法的综合决策模型及其应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陶丽丽</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红鳍东方鲀轻量化目标检测模型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蔡克卫</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类非光滑复合优化的算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  辉</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L2020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商数据化运营相关性模型在关键词优化中的应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文继权</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于</w:t>
            </w:r>
            <w:r>
              <w:rPr>
                <w:rFonts w:eastAsia="宋体" w:cs="宋体" w:ascii="宋体" w:hAnsi="宋体"/>
                <w:kern w:val="0"/>
                <w:sz w:val="20"/>
                <w:szCs w:val="20"/>
              </w:rPr>
              <w:t>Z</w:t>
            </w:r>
            <w:r>
              <w:rPr>
                <w:rFonts w:ascii="宋体" w:hAnsi="宋体" w:cs="宋体"/>
                <w:kern w:val="0"/>
                <w:sz w:val="20"/>
                <w:szCs w:val="20"/>
              </w:rPr>
              <w:t>体系的养殖废水光催化脱氮处理及机理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谷  晶</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ippo</w:t>
            </w:r>
            <w:r>
              <w:rPr>
                <w:rFonts w:ascii="宋体" w:hAnsi="宋体" w:cs="宋体"/>
                <w:kern w:val="0"/>
                <w:sz w:val="20"/>
                <w:szCs w:val="20"/>
              </w:rPr>
              <w:t>通路调控中华绒螯蟹血淋巴细胞增殖分化的作用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黄  姝</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莪术活性成分对五种水产病原菌的抑制机理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周维佳</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刺参种参营养强化剂的研究与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韩雨哲</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毒力拮抗剂对副溶血弧菌毒力表达的抑制作用研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傅松哲</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辽东湾海域水下溢油行为与归宿数值预报模式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永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纳豆芽孢杆菌发酵转化海参多糖的结构表征及其与肠道菌群的互作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  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太平洋牡蛎活品货架期代谢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徐昙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激光填粉焊接生成</w:t>
            </w:r>
            <w:r>
              <w:rPr>
                <w:rFonts w:eastAsia="宋体" w:cs="宋体" w:ascii="宋体" w:hAnsi="宋体"/>
                <w:kern w:val="0"/>
                <w:sz w:val="20"/>
                <w:szCs w:val="20"/>
              </w:rPr>
              <w:t>Fe-Mn-Si</w:t>
            </w:r>
            <w:r>
              <w:rPr>
                <w:rFonts w:ascii="宋体" w:hAnsi="宋体" w:cs="宋体"/>
                <w:kern w:val="0"/>
                <w:sz w:val="20"/>
                <w:szCs w:val="20"/>
              </w:rPr>
              <w:t>记忆合金焊缝结构调控及其强化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鞠  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捕机械行走装置与底播养殖地形接触耦合作用机理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赵兰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滨海环境铝合金</w:t>
            </w:r>
            <w:r>
              <w:rPr>
                <w:rFonts w:eastAsia="宋体" w:cs="宋体" w:ascii="宋体" w:hAnsi="宋体"/>
                <w:kern w:val="0"/>
                <w:sz w:val="20"/>
                <w:szCs w:val="20"/>
              </w:rPr>
              <w:t>H</w:t>
            </w:r>
            <w:r>
              <w:rPr>
                <w:rFonts w:ascii="宋体" w:hAnsi="宋体" w:cs="宋体"/>
                <w:kern w:val="0"/>
                <w:sz w:val="20"/>
                <w:szCs w:val="20"/>
              </w:rPr>
              <w:t>型构件腐蚀机理与材料性能退化规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誉瑾</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锚杆无损检测技术在海洋工程中的应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荣晓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船用高压无气喷涂射流建模与雾化运动规律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衣正尧</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于偏振光的自主水下巡航器定姿技术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  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于车辆行为预测的自适应消息传输速率控制方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明剑</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基于深度强化学习的水下机器人巡管控制策略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  芳</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L2020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冷等离子体辅助金刚石切削渗氮淬硬轴承套圈滚道机理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于吉鲲</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2020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乡村振兴战略”场域下北黄渤海渔村振兴模式的社会调查及策略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重点攻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蔡  静</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W2020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深化我省海洋综合执法改革研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地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蔺  妍</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W202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乡村振兴视域下辽宁法治乡村发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地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黎黎</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W2020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村金融支持乡村产业振兴模式及路径优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  芳</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W202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家森林公园生态补偿利益相关者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于  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W2020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近代日本在东亚的殖民主义海洋渔业政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王国华</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W2020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辽宁海洋治理体系创新及能力提升路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彭绪梅</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W2020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变化加速背景下行政伦理困境与对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伟侠</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W2020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积极话语分析视角下高校网络舆情引导对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冯文艳</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W2020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辽宁省生态环境治理能力现代化评价指标体系构建及提升路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李艳芳</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W2020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辽宁海洋产业新动能培育与发展路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刘素坤</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W2020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自贸区建设视域下辽宁海洋经济高质量发展路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杨  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W2020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辽宁省创建社区小规模失能老人护理机构的可行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徐  玲</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W2020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辽宁渔民转产转业的保障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邵宏润</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W2020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应对人工智能产业社会风险的价值前置治理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陈  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W2020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体育赛事新媒体转播权保护问题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于  鹤</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W2020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软实力视域下艺术体操项目传承中华文化的理论与实践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盛宁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QW2020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全球疫情防控背景下人类命运共同体理念的科学内涵与时代价值研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文社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青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吴卫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41:49Z</dcterms:created>
  <dc:creator>Administrator</dc:creator>
  <dc:description/>
  <dc:language>en-US</dc:language>
  <cp:lastModifiedBy>李志楠</cp:lastModifiedBy>
  <dcterms:modified xsi:type="dcterms:W3CDTF">2020-11-18T02: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