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海洋大学家庭经济困难学生</w:t>
      </w:r>
      <w:r>
        <w:rPr/>
        <w:t>申报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"/>
        <w:gridCol w:w="177"/>
        <w:gridCol w:w="718"/>
        <w:gridCol w:w="363"/>
        <w:gridCol w:w="362"/>
        <w:gridCol w:w="718"/>
        <w:gridCol w:w="1082"/>
        <w:gridCol w:w="898"/>
        <w:gridCol w:w="182"/>
        <w:gridCol w:w="895"/>
        <w:gridCol w:w="365"/>
        <w:gridCol w:w="126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有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困难原因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成员（共同居住）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、学习及健康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社会关系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直系亲属或可提供经济资助人员。如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婚后兄弟姊妹、姑、叔、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姨、舅等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及可提供资助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月消费情况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用品使用情况：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手机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电脑（笔记本）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6"/>
        <w:gridCol w:w="1344"/>
        <w:gridCol w:w="1638"/>
      </w:tblGrid>
      <w:tr>
        <w:trPr>
          <w:trHeight w:val="29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评议时间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地    点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组长签字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认定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（贫、特困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专业年级排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贫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特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如：会计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特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组长签字：              （盖章）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报人须如实填写申报表，正反两面，如有虚报、瞒报，取消申报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为申报使用，学院将对个人资料严格保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公示通过，学院报送学生处助学办公室审核通过后，贫、特困生申请通过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User</dc:creator>
  <dc:description/>
  <cp:keywords/>
  <dc:language>en-US</dc:language>
  <cp:lastModifiedBy>周宇颂</cp:lastModifiedBy>
  <cp:lastPrinted>2011-09-20T14:18:00Z</cp:lastPrinted>
  <dcterms:modified xsi:type="dcterms:W3CDTF">2015-10-08T07:55:00Z</dcterms:modified>
  <cp:revision>90</cp:revision>
  <dc:subject/>
  <dc:title/>
</cp:coreProperties>
</file>