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8pt;width:415.2pt;height:46.7pt;mso-wrap-style:none;v-text-anchor:middle;mso-position-vertical:top" type="_x0000_t136">
            <v:path textpathok="t"/>
            <v:textpath on="t" fitshape="t" string="大连海洋大学工会委员会文件" style="font-family:&quot;宋体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大海工发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〔</w:t>
      </w:r>
      <w:r>
        <w:rPr>
          <w:rFonts w:eastAsia="仿宋_GB2312" w:ascii="仿宋_GB2312" w:hAnsi="仿宋_GB2312"/>
          <w:spacing w:val="2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spacing w:val="20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24790</wp:posOffset>
                </wp:positionV>
                <wp:extent cx="24733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7pt" to="198.45pt,1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0</wp:posOffset>
                </wp:positionV>
                <wp:extent cx="2473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5pt" to="434.7pt,1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0"/>
        </w:rPr>
        <w:t>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印发《大连海洋大学基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委员会选举办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的通知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各基层工会组织：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现将《大连海洋大学基层工会委员会选举办法》印发给你们，请认真贯彻执行。</w:t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20"/>
        <w:ind w:firstLine="43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大连海洋大学工会委员会</w:t>
      </w:r>
    </w:p>
    <w:p>
      <w:pPr>
        <w:pStyle w:val="Normal"/>
        <w:snapToGrid w:val="false"/>
        <w:spacing w:lineRule="atLeast" w:line="520"/>
        <w:ind w:firstLine="49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连海洋大学基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工会委员会选举办法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工会基层组织选举工作暂行条例》，结合我校实际情况制定本办法。</w:t>
      </w:r>
    </w:p>
    <w:p>
      <w:pPr>
        <w:pStyle w:val="Normal"/>
        <w:widowControl/>
        <w:shd w:fill="FAFAFA" w:val="clear"/>
        <w:snapToGrid w:val="false"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基层工会委员会设主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副主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委员若干名。委员会人数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按会员人数确定。</w:t>
      </w:r>
    </w:p>
    <w:p>
      <w:pPr>
        <w:pStyle w:val="Normal"/>
        <w:widowControl/>
        <w:shd w:fill="FAFAFA" w:val="clear"/>
        <w:snapToGrid w:val="false"/>
        <w:spacing w:lineRule="atLeast" w:line="52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以下，设委员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；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至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，设委员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；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至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，设委员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。委员会成员应包括主席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（由同级党政班子成员兼任），副主席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，女工委员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人，其他委员若干。</w:t>
      </w:r>
    </w:p>
    <w:p>
      <w:pPr>
        <w:pStyle w:val="Normal"/>
        <w:shd w:fill="FAFAFA" w:val="clear"/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基层工会委员会候选人的产生，均以各工会小组为单位提名，由上届委员会根据多数工会小组的意见，提出候选人建议名单，报经同级分党委、党总支（直属党支部）和上级校工会审查同意后，提交会员大会或会员代表大会通过。候选人提名差额人数不少于应选人数的</w:t>
      </w: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AFAFA" w:val="clear"/>
        <w:snapToGrid w:val="false"/>
        <w:spacing w:lineRule="atLeast" w:line="520"/>
        <w:ind w:firstLine="632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选举工作在同级党组织领导下由上届工会委员会主持。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举采用无记名投票方式、差额选举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大会选举须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会员出席方能进行。收回的选票数等于或少于发出的选票数，选举有效；收回的选票数多于发出的选票数，选举无效，应重新进行选举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选举时，被选举人获得的赞成票超过应到会代表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方能当选，如遇到得票数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多于应选名额时，以得票多者当选；如得票相等而不能确定当选人时，对得票相等者重新进行选举。如得票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者不足应选名额时，由大会主持机构根据具体情况决定是否进行第二轮选举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大会选举设主席选票和委员选票，分别计票，一次宣布选举结果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会员填写选票时，在对应的空格栏中填入被选人姓名，每张选票所选人数等于或少于应选人数的为有效票，超过应选人数的为无效票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大会选举设监计票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其中监票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、计票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监票人、计票人由大会组织机构提名，提交大会通过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</w:t>
      </w: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票完毕，由监票人按得票多少为序向大会报告计票结果，大会主持人宣布选举结果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tLeas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一、选举过程中，如发生本办法之外的情况，由大会组织机构提出解决方案，提请大会通过后执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0:00Z</dcterms:created>
  <dc:creator>dlou</dc:creator>
  <dc:description/>
  <cp:keywords/>
  <dc:language>en-US</dc:language>
  <cp:lastModifiedBy>dlou</cp:lastModifiedBy>
  <dcterms:modified xsi:type="dcterms:W3CDTF">2011-11-04T03:41:00Z</dcterms:modified>
  <cp:revision>3</cp:revision>
  <dc:subject/>
  <dc:title> </dc:title>
</cp:coreProperties>
</file>